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Развитие русской риторики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−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в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1 Первые риторики на Руси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2 Теория красноречия М.В. Ломоносова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3 Золотой век русской риторики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4 Кризис теоретической риторики. Расцвет академического и судебного красноречия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ые риторики на Рус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радиции русской риторики восходят к риторикам античной и раннехристианской эпохи. Самая ранняя русская риторика относится к началу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 Это рукописный учебник. До наших дней дошли 34 его списка, первый датируется 1620 годом. По одной из версий автором рукописной риторики 1620 г. является митрополит Новгородский и Великолуцкий Макарий. Версию об оригинальности сочинения другие исследователи отвергают, полагая, что в основу текста положен </w:t>
      </w:r>
      <w:r>
        <w:rPr>
          <w:sz w:val="24"/>
          <w:szCs w:val="24"/>
          <w:u w:val="single"/>
        </w:rPr>
        <w:t>перевод на древнерусский язык</w:t>
      </w:r>
      <w:r>
        <w:rPr>
          <w:sz w:val="24"/>
          <w:szCs w:val="24"/>
        </w:rPr>
        <w:t xml:space="preserve"> учебника риторики (написанного на латинском языке и изданного в 1577 г. во Франкфурте) немецкого гуманиста Филиппа Меланхтона. Фамилия автора учебника в переводном варианте опущена, заменены на русские латинские имен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иторика 1620 г. состоит из 2-х частей. В первой части даётся представление о риторике (“краснословии”, или “сладкоречии”) и о её 5 частях: “изобретение дела”, “чиновное различие” (расположение), “соединение слов с пригодными словы” (выражение, украшение), “память” и “гласомерное и вежливое слово” (произношение). Рассматриваются 4 вида речей: научающий (школьное и церковное красноречие), судебный, рассуждающий (совещательные речи при решении государственных дел), показующий (хвалебные речи). Во второй части говорится об украшении речи и о трёх “родах глаголания”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4"/>
          <w:szCs w:val="24"/>
        </w:rPr>
        <w:t>смиренном (относится к разговорной, обиходной реч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4"/>
          <w:szCs w:val="24"/>
        </w:rPr>
        <w:t>мерном (характерен для письменной и деловой реч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4"/>
          <w:szCs w:val="24"/>
        </w:rPr>
        <w:t xml:space="preserve">высоком (образцовая речь). </w:t>
      </w:r>
    </w:p>
    <w:p>
      <w:pPr>
        <w:pStyle w:val="TextBodyIndent"/>
        <w:rPr/>
      </w:pPr>
      <w:r>
        <w:rPr>
          <w:sz w:val="24"/>
          <w:szCs w:val="24"/>
        </w:rPr>
        <w:t>В 1699 г. появляется новая “Риторика”, автором которой, по предположению учёных, был Михаил Иванович Усачёв. В этой книге развивается учение о трёх стилях речи. Каждый из “родов глаголания”, выделенных  в  рукописной “Риторике” (датируемой 1620г.), Усачёв наделяет особой функцией. Смиренный род выполняет задачу “научити”, средний (соответствующий “мерному”) – “усладити”, высокий – “возбудити”.</w:t>
      </w:r>
    </w:p>
    <w:p>
      <w:pPr>
        <w:pStyle w:val="TextBodyIndent"/>
        <w:rPr/>
      </w:pPr>
      <w:r>
        <w:rPr>
          <w:sz w:val="24"/>
          <w:szCs w:val="24"/>
        </w:rPr>
        <w:t>В начале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 Феофаном Прокоповичем, крупнейшим общественным и церковным деятелем эпох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было создано риторическое сочинение “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atore</w:t>
      </w:r>
      <w:r>
        <w:rPr>
          <w:sz w:val="24"/>
          <w:szCs w:val="24"/>
        </w:rPr>
        <w:t xml:space="preserve"> ”. Это сочинение состоит из двух частей  “</w:t>
      </w:r>
      <w:r>
        <w:rPr>
          <w:sz w:val="24"/>
          <w:szCs w:val="24"/>
          <w:lang w:val="it-IT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ar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poetica</w:t>
      </w:r>
      <w:r>
        <w:rPr>
          <w:sz w:val="24"/>
          <w:szCs w:val="24"/>
        </w:rPr>
        <w:t>” (1705), “</w:t>
      </w:r>
      <w:r>
        <w:rPr>
          <w:sz w:val="24"/>
          <w:szCs w:val="24"/>
          <w:lang w:val="it-IT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ar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ritorica</w:t>
      </w:r>
      <w:r>
        <w:rPr>
          <w:sz w:val="24"/>
          <w:szCs w:val="24"/>
        </w:rPr>
        <w:t>” (1706) и представляет собой запись лекционных курса, прочитанных Феофаном Прокоповичем на латыни в Киево-Могилянской  академии.</w:t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Теория красноречия  М.В. Ломоносова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еликий русский учёный Михаил Васильевич Ломоносов, немало беспокоящийся о том, чтобы русский письменный язык приобрёл такую же стройность и красоту, как и другие европейские языки, адресует соотечественникам своё риторическое сочинение, которое называет “Краткое руководство к риторике на пользу любителей сладкоречия”. Однако этот вариант риторики, написанный в 1744 г., так остался при жизни автора в рукописи, будучи отвергнутым академиками-немцами. Не отступая от намеченной цели и пренебрегая рекомендацией рецензента Миллера написать риторику на латинском языке, М.В. Ломоносов пишет новый, более обширный вариант риторики под названием “Краткое руководство к красноречию. Книга первая, в которой содержится риторика, показующая общие правила обоего красноречия, то есть оратории и поэзии, сочинённая в пользу любящих словесные науки ”, который и был опубликован в 1748 год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редисловии к данному варианту риторики М.В. Ломоносов пишет: “</w:t>
      </w:r>
      <w:r>
        <w:rPr>
          <w:i/>
          <w:sz w:val="24"/>
          <w:szCs w:val="24"/>
        </w:rPr>
        <w:t xml:space="preserve">Нет сумнения, чтобы российское слово не могло приведено быть в такое совершенство, каковому в других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языках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удивляемся. Сим обнадёжен, предпринял я сочинение сего руководства, но больше в таком намерении, чтобы другие, увидев возможность, по сей малой стезе в украшении российского слова дерзновенно простирались</w:t>
      </w:r>
      <w:r>
        <w:rPr>
          <w:sz w:val="24"/>
          <w:szCs w:val="24"/>
        </w:rPr>
        <w:t>”. Излагая основы риторического учения, а точнее, перенося на почву русской культуры те идеи, которые, зародившись в античную эпоху, нашли отражение в европейских риториках эпохи средневековья, М.В. Ломоносов не явился при этом их “хладным компилятором”. Его позиция как учёного и гражданина выразилась в желании приобщить сограждан к культуре русского слова. Об этом свидетельствует и выбор языка для написания риторики, и стремление создать на основе средств русского языка терминологию, представляющую область риторических знаний, и обилие цитат из собственных произвед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мпозиция риторического руководства М.В. Ломоносова соответствует традиции построения риторических сочинений предшественников: руководство состоит из трёх частей, названных “Об изобретении”, “О украшении”, “О расположении”. Изложенные в этих частях правила показывают, как пишет сам Ломоносов, </w:t>
      </w:r>
    </w:p>
    <w:p>
      <w:pPr>
        <w:pStyle w:val="TextBodyIndent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о-первых, “как изобретать оное, что о предложенной материи говорить должно” (Ломоносов описывает 16 способов “размножения идей”, то есть способов развития мысли на определённую тему), </w:t>
      </w:r>
    </w:p>
    <w:p>
      <w:pPr>
        <w:pStyle w:val="TextBodyIndent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о-вторых, “как изобретение украшать” (автор учит, как сделать речь благозвучной, описывает тропы речений и тропы предложений, фигуры речений и предложений), </w:t>
      </w:r>
    </w:p>
    <w:p>
      <w:pPr>
        <w:pStyle w:val="TextBodyIndent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-третьих, “как оное располагать надлежит”. 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анной системе правил предлагалось следовать в устных и письменных произведениях, в которых затрагивались преимущественно государственные, общественные и религиозные темы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им образом, риторика, по М.В. Ломоносову, − это наука не только об и устной, но и о письменной речи. В своём труде М.В. Ломоносов различает</w:t>
      </w:r>
    </w:p>
    <w:p>
      <w:pPr>
        <w:pStyle w:val="TextBodyIndent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собственно риторику</w:t>
      </w:r>
      <w:r>
        <w:rPr>
          <w:sz w:val="24"/>
          <w:szCs w:val="24"/>
        </w:rPr>
        <w:t xml:space="preserve"> (учение о красноречии вообще, касающееся прозы и стихов); </w:t>
      </w:r>
    </w:p>
    <w:p>
      <w:pPr>
        <w:pStyle w:val="TextBodyIndent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ораторию</w:t>
      </w:r>
      <w:r>
        <w:rPr>
          <w:sz w:val="24"/>
          <w:szCs w:val="24"/>
        </w:rPr>
        <w:t xml:space="preserve"> (наставление к сочинению речей в прозе); </w:t>
      </w:r>
    </w:p>
    <w:p>
      <w:pPr>
        <w:pStyle w:val="TextBodyIndent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поэзию</w:t>
      </w:r>
      <w:r>
        <w:rPr>
          <w:sz w:val="24"/>
          <w:szCs w:val="24"/>
        </w:rPr>
        <w:t xml:space="preserve"> (наставление к сочинению поэтических  произведени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оваторской была и попытка М.В. Ломоносова объединить в определении предмета риторики оба аспекта риторического знания − аргументативный и орнаментальный. Сравните определение риторики в первом и втором вариантах сочинения: “</w:t>
      </w:r>
      <w:r>
        <w:rPr>
          <w:i/>
          <w:sz w:val="24"/>
          <w:szCs w:val="24"/>
        </w:rPr>
        <w:t>Риторика есть наука о всякой предложенной материи красно говорить и писать, то есть оную избранными речьми пред</w:t>
        <w:softHyphen/>
        <w:t>ставлять и пристойными словами изображать на такой конец, чтобы слушателей и читателей о справедливости ее удостове</w:t>
        <w:softHyphen/>
        <w:t>рить”</w:t>
      </w:r>
      <w:r>
        <w:rPr>
          <w:sz w:val="24"/>
          <w:szCs w:val="24"/>
        </w:rPr>
        <w:t xml:space="preserve"> и “</w:t>
      </w:r>
      <w:r>
        <w:rPr>
          <w:i/>
          <w:sz w:val="24"/>
          <w:szCs w:val="24"/>
        </w:rPr>
        <w:t>Красноречие есть искусство о всякой данной материи красно говорить и тем преклонять других к своему об оной мнению</w:t>
      </w:r>
      <w:r>
        <w:rPr>
          <w:sz w:val="24"/>
          <w:szCs w:val="24"/>
        </w:rPr>
        <w:t xml:space="preserve">. &lt;…&gt; </w:t>
      </w:r>
      <w:r>
        <w:rPr>
          <w:i/>
          <w:sz w:val="24"/>
          <w:szCs w:val="24"/>
        </w:rPr>
        <w:t>Риторика есть учение о красноречии вообще”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сновные теоретические положения риторики М.В. Ломоносов сопровождает цитатами из сочинений знаменитых  писателей  разных эпох, а также собственными прозаическими и поэтическими примерами.</w:t>
      </w:r>
    </w:p>
    <w:p>
      <w:pPr>
        <w:pStyle w:val="Normal"/>
        <w:ind w:firstLine="720"/>
        <w:jc w:val="both"/>
        <w:rPr/>
      </w:pPr>
      <w:r>
        <w:rPr/>
        <w:t>Риторическое руководство М.В. Ломоносова имело большое историческое знач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) Риторика М.В. Ломоносова ломала установившуюся традицию написания научных работ на церковно-славянском или латинском язык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) Написание риторики на русском языке освобождало теорию словесного искусства от церковной опеки (до М.В. Ломоносова все учебники риторики сочинялись представителями духовенства и в основном для церковных служителей) и делало риторику доступной широкому кругу читател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) Язык, которым была написана риторика, явился своеобразным образцом, утверждающим начала литературной речи.    </w:t>
      </w:r>
    </w:p>
    <w:p>
      <w:pPr>
        <w:pStyle w:val="TextBodyIndent"/>
        <w:rPr/>
      </w:pPr>
      <w:r>
        <w:rPr>
          <w:sz w:val="24"/>
          <w:szCs w:val="24"/>
        </w:rPr>
        <w:t xml:space="preserve">Сочинение Ломоносова стало настольной книгой всех образованных читателей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и принесло учёному громкую славу. Книга считалась одной из самых популярных. В канцелярии Академии сохранился рапорт о том, что купцы книготорговцы беспрестанно спрашивают риторику Ломоносова.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еке “Краткое руководство к красноречию“ выдержало  семь изданий,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два.) Все позднейшие русские риторики основывались на труде М.В.Ломоносова.</w:t>
      </w:r>
    </w:p>
    <w:p>
      <w:pPr>
        <w:pStyle w:val="TextBodyIndent"/>
        <w:rPr/>
      </w:pPr>
      <w:r>
        <w:rPr>
          <w:sz w:val="24"/>
          <w:szCs w:val="24"/>
        </w:rPr>
        <w:t>В послеломоносовский период чётко обозначился поворот в  сторону теоретической стилистики. Риторика и поэтика развивались параллельно во взаимном пересечении, не составляя обособленных друг от друга областей знания. Недостаточная дифференцированность представлений об объекте двух этих смежных дисциплин составила типичную черту теоретических этого време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олотой век русской риторики</w:t>
      </w:r>
    </w:p>
    <w:p>
      <w:pPr>
        <w:pStyle w:val="TextBodyIndent"/>
        <w:rPr/>
      </w:pPr>
      <w:r>
        <w:rPr>
          <w:sz w:val="24"/>
          <w:szCs w:val="24"/>
        </w:rPr>
        <w:t xml:space="preserve">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считается “золотым веком” русской риторики. Ещё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в России появляется ряд серьёзных работ по риторике. Это “Краткая логика и риторика” Александра Сергеевича Никольского (1790 г.), “Опыт риторики” первого ректора Харьковского университета Ивана Степановича Рижского (1795 г.). Заслуживают особого внимания и лекции по риторике, которые читал в Санкт-Петербурге Михаил Михайлович Сперанский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–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Курс этих лекций, названный “Правила русского красноречия”, был опубликован посмертно в 1844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вые четыре десятилет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отмечены появлением 16 риторик широкой теоретической и практической ориентации. Основная их масса представлялась учебными пособиями для гимназий и вузов. Учебная риторика, излагающая основы красноречия, существовала в двух формах: общей и частной риторике. Это было новой тенденцией в структурной организации риторических сочинени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зделение риторики на общую и частную связано с расширением предмета изучения риторики. Риторика занималась теперь анализом всей сложившейся речевой практики, в том числе и литературно-художественной, изучала не только устные выступления, но и все виды письменных текстов. Вот как об этом сказано в одной из риторик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“В наше время риторика понимается в обширнейшем значении, нежели у древних. Древние под именем риторики в основном разумели совокупность тех сведений, которые нужны к образованию оратора; следовательно, их риторика ограничивалась только ораторским красноречием. В наше время под именем риторики, или науки красноречия, разумеют науку, изучающую красноречие, которое как искусство объемлет собою все произведения, в которых преимущественно выражается способность мыслящая и деятельная, а художественная служит только средством и орудием выражения”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возникла необходимость в разграничении областей изучения в риторике. Общая риторика изучала общие законы организации, присущие всем произведением, в её ведении находились такие разделы риторики, как изобретение, расположение и выражение мыслей. Частная риторика исследовала особенности каждого рода произведений в отдельности, в том числе и особенности устного выступления. Например, к общей риторике относилось изучение соответствия стиля предмету изложения: о высоком рекомендовалось говорить высоким стилем, о низком – сниженным; частная риторика давала рекомендации относительно составления, к примеру, официальных бумаг. </w:t>
      </w:r>
    </w:p>
    <w:p>
      <w:pPr>
        <w:pStyle w:val="TextBodyIndent"/>
        <w:rPr/>
      </w:pPr>
      <w:r>
        <w:rPr>
          <w:sz w:val="24"/>
          <w:szCs w:val="24"/>
        </w:rPr>
        <w:t xml:space="preserve">Риторикам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был характерен ещё целый ряд особенносте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торика рассматривалась как наука высокой культуры речи, большой убеждающей силы, мастерства слова в разных условиях, в обращении к людям разного уровня образова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риторика учила и в устной, и в письменной речи сообразовываться с целями и обстоятельствами речи, с лицами – предполагаемыми слушателями и читателями, т. е. ориентироваться на адреса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риторика учила отвлекаться от мелкого, повседневного, низменного, звала к патетике, прикрывала суету обыд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в значительной мере использовались риторико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радиции красноречия древней Руси; проводилась идея величия русского народа и государства.</w:t>
      </w:r>
    </w:p>
    <w:p>
      <w:pPr>
        <w:pStyle w:val="TextBodyIndent"/>
        <w:rPr/>
      </w:pPr>
      <w:r>
        <w:rPr>
          <w:sz w:val="24"/>
          <w:szCs w:val="24"/>
        </w:rPr>
        <w:t xml:space="preserve">К числу наиболее популярных риторик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имевших несколько переизданий, можно отнести риторики  Алексея Фёдоровича Мерзлякова, Николая Фёдоровича Кошанского, Александра Ивановича Галича, Якова Васильевича Толмачёва, Андрея Гавриловича Глаголева, Ивана Ивановича Давыдова, Василия Тимофеевича Плаксина, Константина Петровича Зеленецког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4. Кризис теоретической риторики. Расцвет академического и судебного краснореч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так, в России пик расцвета риторики пришёлся на первую половин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о этот же период стал тем рубежом, который положил начало критическому отношению к общей риторике. Проанализируем причину кризиса русской риторики, проявившегося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водом к изменению отношения к риторике явилась публикация резко критической рецензии обладавшего тогда большим авторитетом В.Г. Белинского, неистового Виссариона, на “Реторику”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.Ф. Кошанского. Основание критики – формализм этой науки, напыщенность слога риторических сочинений, работа учащихся по схемам (так называемы хриям) без достаточного осознания темы.</w:t>
      </w:r>
    </w:p>
    <w:p>
      <w:pPr>
        <w:pStyle w:val="TextBodyIndent"/>
        <w:rPr/>
      </w:pPr>
      <w:r>
        <w:rPr>
          <w:sz w:val="24"/>
          <w:szCs w:val="24"/>
        </w:rPr>
        <w:t xml:space="preserve">Причину кризиса риторики как науки об искусстве организации прозы (деловой, научной, ораторской) следует усматривать в том, что, взяв на себя задачу вырабатывать рекомендации для всех родов письменных и устных сочинений, риторика постепенно стала утрачивать свою целостность. Это в конечном итоге привело к вычленению из риторики отдельных областей научного знания, к выделению новых дисциплин, наследующих идеи риторических теорий. Так, в системе образования появляется новый предмет, получивший название “Теория словесности”. Появление данной дисциплины свидетельствовало о перемещении центра внимания филологической мысли на изучение художественной прозы и поэтических форм речи. Под названием “Теория словесности” с 7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тали выходить школьные нормативные руководства. Содержание этих руководств показывает, что обучение в школе филологии постепенно всё более ориентировалось исключительно на изучение фольклора и художественной литературы. Если в ранние руководства по теории словесности включалось изучение таких прозаических форм речи, как документы, “научная проза”, то в поздних руководствах всё внимание отдаётся художественной речи.</w:t>
      </w:r>
    </w:p>
    <w:p>
      <w:pPr>
        <w:pStyle w:val="TextBodyIndent"/>
        <w:rPr/>
      </w:pPr>
      <w:r>
        <w:rPr>
          <w:sz w:val="24"/>
          <w:szCs w:val="24"/>
        </w:rPr>
        <w:t xml:space="preserve">Новая учебная дисциплина взяла из риторики ряд понятий и даже разделов, например, учение о композиции, о стилях речи, о фигурах. Но традиционная трёхчастная система риторики нарушается. Многие вопросы, связанные с изложением изобретения, расположения и словесного выражения, опускаются. Таким образом, как самостоятельная учебная дисциплина риторик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оказывается утраченной.</w:t>
      </w:r>
    </w:p>
    <w:p>
      <w:pPr>
        <w:pStyle w:val="TextBodyIndent"/>
        <w:rPr/>
      </w:pPr>
      <w:r>
        <w:rPr>
          <w:sz w:val="24"/>
          <w:szCs w:val="24"/>
        </w:rPr>
        <w:t xml:space="preserve">Кризис риторической теории, однако, никак не отразился на практике ораторского искусства. На фоне данного кризиса к конц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аблюдается расцвет русского судебного красноречия. Это было своеобразным откликом на предпринятые государством реформы, связанные с отменой крепостного права, демократизацией судебных процессов, активизацией институтов судебной защиты. Слушание дел стало гласным, в процесс ввели прокурора, адвоката, присяжных заседателей (судей-непрофессионалов). Суд стал местом публичных заседаний, полем словесных битв чинов прокуратуры и защитников. Громкие судебные процессы привлекали на свои заседания широкую публику, они стали освещаться в печати. Появилась плеяда блестящих судебных ораторов. Это Владимир Данилович Спасович, Сергей Аркадьевич Андреевский, Пётр Акимович Александров, Николай Платонович Карабчевский, Фёдор Николаевич Плевако, Александр Иванович Урусов, Анатолий Фёдорович Кони. </w:t>
      </w:r>
    </w:p>
    <w:p>
      <w:pPr>
        <w:pStyle w:val="TextBodyIndent"/>
        <w:rPr/>
      </w:pPr>
      <w:r>
        <w:rPr>
          <w:sz w:val="24"/>
          <w:szCs w:val="24"/>
        </w:rPr>
        <w:t xml:space="preserve">По мнению А.Ф.Кони, начиная со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сложились определённые типы русского обвинителя и русского защитника. Основные черты первого – спокойствие, отсутствие личного озлобления против подсудимого, опрятность приёмов обвинения, чуждая к возбуждению страстей и искажению данных дела, и наконец, что весьма важно, полное отсутствие лицедейства в голосе, в жесте и в способе держать себя на суде. </w:t>
      </w:r>
    </w:p>
    <w:p>
      <w:pPr>
        <w:pStyle w:val="TextBodyIndent"/>
        <w:rPr/>
      </w:pPr>
      <w:r>
        <w:rPr>
          <w:sz w:val="24"/>
          <w:szCs w:val="24"/>
        </w:rPr>
        <w:t xml:space="preserve">На вторую половин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приходится и расцвет академического красноречия, он связан с пробуждением общественно-политической жизни страны. Наибольшую популярность приобретает вузовская лекция, которая постепенно превращается в общедоступную, то есть публичную. Характер этого превращения таков: лекцию сначала посещают студенты других факультетов, затем всё более и более широкая публика. Есл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это преимущественно “дамы и господа”, то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остав слушателей становится более пёстрым: тут и купцы, и приказчики, и мастеровые, и др. Заметим, что посещение вузовских лекций  широкой публикой наблюдается не только в Санкт-Петербурге или Москве, но и в Казани, Одессе и других городах.</w:t>
      </w:r>
    </w:p>
    <w:p>
      <w:pPr>
        <w:pStyle w:val="TextBodyIndent"/>
        <w:rPr/>
      </w:pPr>
      <w:r>
        <w:rPr>
          <w:sz w:val="24"/>
          <w:szCs w:val="24"/>
        </w:rPr>
        <w:t xml:space="preserve">Со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лекции уже читаются учёными специально для широкой аудитории, то есть возникает научно-популярная лекц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дним из первых учёных, привлекших на свои вузовские лекции толпы слушателей, которые не являлись студентами, был Тимофей Николаевич Грановский, профессор Московского университета, специалист по истории средних веков.</w:t>
      </w:r>
    </w:p>
    <w:p>
      <w:pPr>
        <w:pStyle w:val="TextBodyIndent"/>
        <w:rPr/>
      </w:pPr>
      <w:r>
        <w:rPr>
          <w:sz w:val="24"/>
          <w:szCs w:val="24"/>
        </w:rPr>
        <w:t>С его именем связывают развитие гражданских традиций в русской лекторской школе. Грановского называли “идеальным профессором 40-х годов”. Он был прирождённым оратором. “Что такое дар слова? – писал он друзьям. – Красноречие? У меня есть оно, потому что у меня есть тёплая душа и убеждения”. “Художником на кафедре” называли его друзья и коллеги. После смерти Т.Н. Грановского лекции его были изданы по сохранившимся записям.</w:t>
      </w:r>
    </w:p>
    <w:p>
      <w:pPr>
        <w:pStyle w:val="TextBodyIndent"/>
        <w:rPr/>
      </w:pPr>
      <w:r>
        <w:rPr>
          <w:sz w:val="24"/>
          <w:szCs w:val="24"/>
        </w:rPr>
        <w:t>Традиции, утверждаемые Т.Н. Грановским, получили дальнейшее развитие в лекторской деятельности учёных. Большим успехом пользовались в Московском университете лекции его младшего современника крупнейшего русского филолога и историка литературы Фёдора Ивановича Буслаева, которого называли “идеальным профессором 60-х годов”.</w:t>
      </w:r>
    </w:p>
    <w:p>
      <w:pPr>
        <w:pStyle w:val="TextBodyIndent"/>
        <w:rPr/>
      </w:pPr>
      <w:r>
        <w:rPr>
          <w:sz w:val="24"/>
          <w:szCs w:val="24"/>
        </w:rPr>
        <w:t xml:space="preserve">Многолюдные аудитории собирал на свои лекции замечательный учёный историк Василий Осипович Ключевский, читавший свой курс в Московском университете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Эти лекции легли в основу его многотомного “Курса русской истории”, который неоднократно издавался в наше время.</w:t>
      </w:r>
    </w:p>
    <w:p>
      <w:pPr>
        <w:pStyle w:val="TextBodyIndent"/>
        <w:rPr/>
      </w:pPr>
      <w:r>
        <w:rPr>
          <w:sz w:val="24"/>
          <w:szCs w:val="24"/>
        </w:rPr>
        <w:t xml:space="preserve">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с блеском читали свои вузовские и научно-популярные лекции физиолог Иван Михайлович Сеченов, химик Дмитрий Иванович Менделеев, биолог Илья Ильич Мечников, анатом Пётр Францевич Лесгафт, ботаник Климент Аркадьевич Тимирязев и други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Аннушкин, В.И. История русской риторики. Хрестоматия / В.И.  Аннушкин – М., 1998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Вомперский, В.П. Риторики в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XVIII вв. / В.П. Вомперский – М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русской речи: учебник для вузов / под ред. Л.К. Граудиной, Е.Н. Ширяева. – М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хтев, Н.Н. Риторика / Кохтев Н.Н.– М., 1994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ихальская, А.К. Основы риторики / А.К. Михальская – М., 2001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роховщиков, П.С. Искусство речи на суде / П.С. Пороховщиков– М.,1988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ого времени было характерным использование варианта написания термина «риторика» с корневой гласной </w:t>
      </w:r>
      <w:r>
        <w:rPr>
          <w:i/>
        </w:rPr>
        <w:t>е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firstLine="28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7"/>
        </w:tabs>
        <w:ind w:left="887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47"/>
        </w:tabs>
        <w:ind w:left="567" w:firstLine="6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09:00Z</dcterms:created>
  <dc:creator>Элен</dc:creator>
  <dc:description/>
  <cp:keywords/>
  <dc:language>en-US</dc:language>
  <cp:lastModifiedBy>Elena</cp:lastModifiedBy>
  <cp:lastPrinted>2013-09-12T19:02:00Z</cp:lastPrinted>
  <dcterms:modified xsi:type="dcterms:W3CDTF">2013-10-28T19:18:00Z</dcterms:modified>
  <cp:revision>10</cp:revision>
  <dc:subject/>
  <dc:title>ЛЕКЦИЯ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